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b w:val="false"/>
          <w:sz w:val="28"/>
          <w:szCs w:val="28"/>
        </w:rPr>
        <w:t>Дело № 1-1-2108/2025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>86MS0048-01-2023-003437-24</w:t>
      </w:r>
      <w:r>
        <w:rPr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ГОВОР</w:t>
      </w:r>
    </w:p>
    <w:p>
      <w:pPr>
        <w:pStyle w:val="Subtitle"/>
        <w:rPr>
          <w:szCs w:val="28"/>
        </w:rPr>
      </w:pPr>
      <w:r>
        <w:rPr>
          <w:b w:val="false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Нижневартовск                                                              18 февра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ind w:firstLine="480"/>
        <w:jc w:val="both"/>
        <w:rPr/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Мировой судья судебного участка № 8 Нижневартовского судебного района города окружного значения </w:t>
      </w:r>
      <w:r>
        <w:rPr>
          <w:color w:val="000000"/>
          <w:spacing w:val="-4"/>
          <w:sz w:val="28"/>
          <w:szCs w:val="28"/>
        </w:rPr>
        <w:t xml:space="preserve">Нижневартовска Ханты-Мансийского автономного округа – Югры Щетникова Н.В., 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  <w:t xml:space="preserve">при помощнике судьи </w:t>
      </w:r>
      <w:r>
        <w:rPr>
          <w:sz w:val="28"/>
          <w:szCs w:val="28"/>
        </w:rPr>
        <w:t>Рыбаковой С.В.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pacing w:val="-4"/>
          <w:sz w:val="28"/>
          <w:szCs w:val="28"/>
        </w:rPr>
        <w:t xml:space="preserve">с участием государственного обвинителя прокуратуры г. Нижневартовска помощника прокурора ФИО1,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ab/>
        <w:t>защитника адвоката Нижневартовской коллегии адвокатов «Правовая защита» ФИО2</w:t>
      </w:r>
      <w:r>
        <w:rPr>
          <w:sz w:val="28"/>
          <w:szCs w:val="28"/>
        </w:rPr>
        <w:t>, предъявившего удостоверение № ***, выданное ***года, и ордер № *** от ***года</w:t>
      </w:r>
      <w:r>
        <w:rPr>
          <w:color w:val="000000"/>
          <w:spacing w:val="-4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4"/>
          <w:sz w:val="28"/>
          <w:szCs w:val="28"/>
        </w:rPr>
        <w:tab/>
      </w:r>
      <w:r>
        <w:rPr>
          <w:sz w:val="28"/>
          <w:szCs w:val="28"/>
        </w:rPr>
        <w:t>рассмотрев в открытом судебном заседании уголовное дело по обвинению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4"/>
          <w:sz w:val="28"/>
          <w:szCs w:val="28"/>
        </w:rPr>
        <w:t>КЛОЧКОВА НИКИТЫ АНДРЕЕВИЧА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 xml:space="preserve">*** </w:t>
      </w:r>
      <w:r>
        <w:rPr>
          <w:color w:val="000000"/>
          <w:spacing w:val="-5"/>
          <w:sz w:val="28"/>
          <w:szCs w:val="28"/>
        </w:rPr>
        <w:t xml:space="preserve">года рождения, уроженца </w:t>
      </w:r>
      <w:r>
        <w:rPr>
          <w:sz w:val="28"/>
          <w:szCs w:val="28"/>
        </w:rPr>
        <w:t>***</w:t>
      </w:r>
      <w:r>
        <w:rPr>
          <w:color w:val="000000"/>
          <w:spacing w:val="-5"/>
          <w:sz w:val="28"/>
          <w:szCs w:val="28"/>
        </w:rPr>
        <w:t xml:space="preserve">, гражданина РФ, со </w:t>
      </w:r>
      <w:r>
        <w:rPr>
          <w:sz w:val="28"/>
          <w:szCs w:val="28"/>
        </w:rPr>
        <w:t>***</w:t>
      </w:r>
      <w:r>
        <w:rPr>
          <w:color w:val="000000"/>
          <w:spacing w:val="-5"/>
          <w:sz w:val="28"/>
          <w:szCs w:val="28"/>
        </w:rPr>
        <w:t xml:space="preserve">, </w:t>
      </w:r>
      <w:r>
        <w:rPr>
          <w:sz w:val="28"/>
          <w:szCs w:val="28"/>
        </w:rPr>
        <w:t>***</w:t>
      </w:r>
      <w:r>
        <w:rPr>
          <w:color w:val="000000"/>
          <w:spacing w:val="-5"/>
          <w:sz w:val="28"/>
          <w:szCs w:val="28"/>
        </w:rPr>
        <w:t xml:space="preserve">, имеющего </w:t>
      </w:r>
      <w:r>
        <w:rPr>
          <w:sz w:val="28"/>
          <w:szCs w:val="28"/>
        </w:rPr>
        <w:t>***</w:t>
      </w:r>
      <w:r>
        <w:rPr>
          <w:color w:val="000000"/>
          <w:spacing w:val="-5"/>
          <w:sz w:val="28"/>
          <w:szCs w:val="28"/>
        </w:rPr>
        <w:t xml:space="preserve">, работающего </w:t>
      </w:r>
      <w:r>
        <w:rPr>
          <w:sz w:val="28"/>
          <w:szCs w:val="28"/>
        </w:rPr>
        <w:t>***</w:t>
      </w:r>
      <w:r>
        <w:rPr>
          <w:color w:val="000000"/>
          <w:spacing w:val="-5"/>
          <w:sz w:val="28"/>
          <w:szCs w:val="28"/>
        </w:rPr>
        <w:t xml:space="preserve">, зарегистрированного по адресу: </w:t>
      </w:r>
      <w:r>
        <w:rPr>
          <w:sz w:val="28"/>
          <w:szCs w:val="28"/>
        </w:rPr>
        <w:t>***</w:t>
      </w:r>
      <w:r>
        <w:rPr>
          <w:color w:val="000000"/>
          <w:spacing w:val="-5"/>
          <w:sz w:val="28"/>
          <w:szCs w:val="28"/>
        </w:rPr>
        <w:t xml:space="preserve">; проживающего по адресу: </w:t>
      </w:r>
      <w:r>
        <w:rPr>
          <w:sz w:val="28"/>
          <w:szCs w:val="28"/>
        </w:rPr>
        <w:t>***</w:t>
      </w:r>
      <w:r>
        <w:rPr>
          <w:color w:val="000000"/>
          <w:spacing w:val="-5"/>
          <w:sz w:val="28"/>
          <w:szCs w:val="28"/>
        </w:rPr>
        <w:t xml:space="preserve">, ранее </w:t>
      </w:r>
      <w:r>
        <w:rPr>
          <w:sz w:val="28"/>
          <w:szCs w:val="28"/>
        </w:rPr>
        <w:t>***</w:t>
      </w:r>
      <w:r>
        <w:rPr>
          <w:color w:val="000000"/>
          <w:spacing w:val="-5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</w:t>
      </w:r>
      <w:r>
        <w:rPr>
          <w:color w:val="000000"/>
          <w:spacing w:val="-5"/>
          <w:sz w:val="28"/>
          <w:szCs w:val="28"/>
        </w:rPr>
        <w:t xml:space="preserve">обвиняемого в совершении преступления, предусмотренного ч. 1 ст. 158 УК РФ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У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</w:r>
    </w:p>
    <w:p>
      <w:pPr>
        <w:pStyle w:val="22"/>
        <w:shd w:fill="auto" w:val="clear"/>
        <w:spacing w:before="0" w:after="0"/>
        <w:ind w:left="23" w:right="23" w:firstLine="544"/>
        <w:jc w:val="both"/>
        <w:rPr/>
      </w:pPr>
      <w:r>
        <w:rPr>
          <w:sz w:val="28"/>
          <w:szCs w:val="28"/>
        </w:rPr>
        <w:t xml:space="preserve">Клочков Н.А. </w:t>
      </w:r>
      <w:r>
        <w:rPr>
          <w:sz w:val="28"/>
          <w:szCs w:val="28"/>
          <w:lang w:val="en-US"/>
        </w:rPr>
        <w:t xml:space="preserve">30.10.2022 около 14 часов 30 минут, находясь в помещении торгового зала магазина ООО «Спортмастер», расположенном в МФ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по адресу: ХМАО-Югра г. Нижневартовск, ул. Ленина, д.8, где реализация товара осуществляется</w:t>
      </w:r>
      <w:r>
        <w:rPr>
          <w:sz w:val="28"/>
          <w:szCs w:val="28"/>
          <w:shd w:fill="FFFFFF" w:val="clear"/>
          <w:lang w:val="en-US"/>
        </w:rPr>
        <w:t xml:space="preserve"> по </w:t>
      </w:r>
      <w:r>
        <w:rPr>
          <w:sz w:val="28"/>
          <w:szCs w:val="28"/>
          <w:lang w:val="en-US"/>
        </w:rPr>
        <w:t>системе самообслуживания, имея умысел на хищение чужого имущества,</w:t>
      </w:r>
      <w:r>
        <w:rPr>
          <w:sz w:val="28"/>
          <w:szCs w:val="28"/>
          <w:shd w:fill="FFFFFF" w:val="clear"/>
          <w:lang w:val="en-US"/>
        </w:rPr>
        <w:t xml:space="preserve"> и, </w:t>
      </w:r>
      <w:r>
        <w:rPr>
          <w:sz w:val="28"/>
          <w:szCs w:val="28"/>
          <w:lang w:val="en-US"/>
        </w:rPr>
        <w:t xml:space="preserve">реализуя его, путем свободного доступа, воспользовавшись тем, что за ним никто не наблюдает, тайно, из корыстных побуждений, со стеллажа указанного магазина, совершил хищение одного </w:t>
      </w:r>
      <w:r>
        <w:rPr>
          <w:sz w:val="28"/>
          <w:szCs w:val="28"/>
        </w:rPr>
        <w:t xml:space="preserve">ФИО4 </w:t>
      </w:r>
      <w:r>
        <w:rPr>
          <w:sz w:val="28"/>
          <w:szCs w:val="28"/>
          <w:lang w:val="en-US"/>
        </w:rPr>
        <w:t xml:space="preserve"> 48 стоимостью 2082 рубля 50 копеек, который, находясь в примерочной, надел под свою куртку, после чего покинул магазин, не произведя оплаты за похищенный товар, и впоследствии распорядился похищенным по своему усмотрению. В продолжении реализации своего преступного умысла, направленного на тайное хищение чужого имущества Клочков Н.А. 30.10.2022, в период времени с 19 часов 51 минуты по 20 часов 20 минут, находясь в помещении торгового зала магазина ООО «Спортмастер», расположенном в МФК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en-US"/>
        </w:rPr>
        <w:t>по адресу: ХМАО-Югра г. Нижневартовск ул. Ленина, д.8, где реализация товара осуществляется</w:t>
      </w:r>
      <w:r>
        <w:rPr>
          <w:sz w:val="28"/>
          <w:szCs w:val="28"/>
          <w:shd w:fill="FFFFFF" w:val="clear"/>
          <w:lang w:val="en-US"/>
        </w:rPr>
        <w:t xml:space="preserve"> по </w:t>
      </w:r>
      <w:r>
        <w:rPr>
          <w:sz w:val="28"/>
          <w:szCs w:val="28"/>
          <w:lang w:val="en-US"/>
        </w:rPr>
        <w:t>системе самообслуживания, имея умысел на хищение чужого имущества,</w:t>
      </w:r>
      <w:r>
        <w:rPr>
          <w:sz w:val="28"/>
          <w:szCs w:val="28"/>
          <w:shd w:fill="FFFFFF" w:val="clear"/>
          <w:lang w:val="en-US"/>
        </w:rPr>
        <w:t xml:space="preserve"> и, </w:t>
      </w:r>
      <w:r>
        <w:rPr>
          <w:sz w:val="28"/>
          <w:szCs w:val="28"/>
          <w:lang w:val="en-US"/>
        </w:rPr>
        <w:t xml:space="preserve">реализуя его, путем свободного доступа, воспользовавшись тем, что за ним никто не наблюдает, тайно, из корыстных побуждений, со стеллажа указанного магазина, похитил 1 пару: - 192342-01 9.5 кроссовки мужские для бега и тренировок </w:t>
      </w:r>
      <w:r>
        <w:rPr>
          <w:sz w:val="28"/>
          <w:szCs w:val="28"/>
          <w:lang w:val="en-US"/>
        </w:rPr>
        <w:t>RETAL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.9.5, стоимостью 7499 рублей 17 копеек, принадлежащие ООО «Спортмастер», которые, находясь в примерочной надел на себя, после чего покинул магазин, не произведя оплаты за похищенный товар, и впоследствии распорядился похищенным по своему усмотрению. Своими преступными действиями Клочков Н.А. причинил ООО «Спортмастер» имущественный вред на сумму 9581 рубль 67 копеек.</w:t>
      </w:r>
    </w:p>
    <w:p>
      <w:pPr>
        <w:pStyle w:val="22"/>
        <w:shd w:fill="auto" w:val="clear"/>
        <w:spacing w:lineRule="exact" w:line="317" w:before="0" w:after="0"/>
        <w:ind w:left="20" w:right="4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. 4 ст. 247 УПК РФ по ходатайству Клочкова Н.А. уголовное дело рассмотрено в его отсут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удебном заседании по ходатайству государственного обвинителя, в соответствии с п. 2 ч. 1 ст. 276 УПК РФ, были оглашены показания подсудимого Клочкова Н.А.</w:t>
      </w:r>
    </w:p>
    <w:p>
      <w:pPr>
        <w:pStyle w:val="Normal"/>
        <w:shd w:fill="FFFFFF" w:val="clear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предварительного расследования Клочков Н.А. показал, что 30.10.2022 года совместно со своими знакомыми ФИО3 и ФИО4 пошли в ТЦ «Грин-Парк». Время было около 14 часов 30 минут они зашли в магазин «Спортмастер», он смотрел себе джемпер, стоимостью около 2 000 рублей. Взяв джемпер, он направился в примерочную, где примерил джемпер «</w:t>
      </w:r>
      <w:r>
        <w:rPr>
          <w:sz w:val="28"/>
          <w:szCs w:val="28"/>
          <w:lang w:val="en-US"/>
        </w:rPr>
        <w:t>Voiki</w:t>
      </w:r>
      <w:r>
        <w:rPr>
          <w:sz w:val="28"/>
          <w:szCs w:val="28"/>
        </w:rPr>
        <w:t>», который ему подошел. Далее у него возник умысел похитить данный товар, он оторвал магнит, который был прицеплен к джемперу и бирку, положил их в карман, джемпер одел под себя, а сверху одел свою куртку. После чего он направился один к выходу, в это время его знакомые оставались в магазине. При выходе сработала антикражная система, так как он забыл убрать с кармана магнитик. Он не оборачивался и пошел дальше, но его не успели поймать работники магазина. Выйдя на улицу, он подождал ФИО3 и ФИО4, после чего они вышли, и они направились домой. О том, что он совершил хищение джемпера, он им не сообщал, они о данном факте ничего не знали. Находясь дома, они распивали спиртные напитки, после чего они снова пошли гулять по городу. Дале он предложил поехать в ТЦ «Грин-Парк», чтобы прогуляться. Приехав в ТЦ «Грин-Парк», он решил снова зайти в магазин «Спортмастер», так как у него возник умысел совершить хищение кроссовок. В данный магазин он зашел около 19 часов 50 минут с ФИО4, а ФИО3 пошел в другой магазин, в какой именно он не' знает. Он подобрал себе кроссовки марки «Р</w:t>
      </w:r>
      <w:r>
        <w:rPr>
          <w:sz w:val="28"/>
          <w:szCs w:val="28"/>
          <w:lang w:val="en-US"/>
        </w:rPr>
        <w:t>um</w:t>
      </w:r>
      <w:r>
        <w:rPr>
          <w:sz w:val="28"/>
          <w:szCs w:val="28"/>
        </w:rPr>
        <w:t>а» черного цвета, стоимостью около 7 500 рублей, после чего направился с ними в примерочную. На язычке кроссовка был прицеплен антикражный магнит, который он вырвал, одел на себя, а свои старые поношенные кроссовки положил в коробку и оставил в примерочной. После чего он вышел с магазина, и пошел на улицу, где он встретился с друзьями и поехали домой, о том, что он украл кроссовки, друзьям он не сообщал, они о данном факте ничего не знали. Свою вину в том, что 30.10.2022 года в период времени с 19 часов 55 минут до 20 часов 00 минут, находясь в торговом зале магазина «Спортмастер», расположенного на 2-ом этаже МФК «Грин Парк» по адресу: ХМАО-Югра, г. Нижневартовск, ул. Ленина, д.8, совершил хищение кроссовок мужских для бега и тренировки, стоимостью 7499 рублей 17 копеек, принадлежащих ООО «Спортмастер», признает полностью, в содеянном раскаивается</w:t>
      </w:r>
      <w:r>
        <w:rPr>
          <w:color w:val="000000"/>
          <w:sz w:val="28"/>
          <w:szCs w:val="28"/>
        </w:rPr>
        <w:t xml:space="preserve"> (л.д. 41-43, 119-121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Доказательствами по делу являются: оглашенные в порядке ст. 281 УПК РФ показания представителя потерпевшего ФИО5 </w:t>
      </w:r>
      <w:r>
        <w:rPr>
          <w:sz w:val="28"/>
          <w:szCs w:val="28"/>
        </w:rPr>
        <w:t>свидетеля ФИО3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ые доказательства по дел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удебном заседании по ходатайству государственного обвинителя и с согласия сторон, в порядке ст. 281 УПК РФ, были оглашены показания представителя потерпевшего ФИО5, </w:t>
      </w:r>
      <w:r>
        <w:rPr>
          <w:sz w:val="28"/>
          <w:szCs w:val="28"/>
        </w:rPr>
        <w:t>свидетеля ФИО3</w:t>
      </w:r>
      <w:r>
        <w:rPr>
          <w:color w:val="000000"/>
          <w:sz w:val="28"/>
          <w:szCs w:val="28"/>
        </w:rPr>
        <w:t>, в связи с их неявкой в суд.</w:t>
      </w:r>
    </w:p>
    <w:p>
      <w:pPr>
        <w:pStyle w:val="22"/>
        <w:shd w:fill="auto" w:val="clear"/>
        <w:spacing w:lineRule="exact" w:line="322" w:before="0" w:after="0"/>
        <w:ind w:left="20"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едставитель потерпевшего ФИО5 в ходе предварительного расследования показала, что </w:t>
      </w:r>
      <w:r>
        <w:rPr>
          <w:sz w:val="28"/>
          <w:szCs w:val="28"/>
        </w:rPr>
        <w:t xml:space="preserve">05.11.2022 в магазине была проведена инвентаризация в отделе мужской спортивной обуви и обуви, в результате которой была установлена недостача следующих товарно- материальных ценностей: кроссовки мужские для бега и тренировок </w:t>
      </w:r>
      <w:r>
        <w:rPr>
          <w:sz w:val="28"/>
          <w:szCs w:val="28"/>
          <w:lang w:val="en-US"/>
        </w:rPr>
        <w:t>RETAL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 9.5, стоимостью без учета НДС - 7499 рублей 17 копеек; джемпер флисовый с молнией 1/2 мужской белый/черный р.48, стоимостью без учета НДС - 2082 рубля 50 копеек. После чего она стала просматривать записи с камер видеонаблюдения, установленных в помещении магазина «Спортмастер», в ходе просмотра которых было установлено, что 30.10.2022 года в дневное время суток в помещение магазина «Спортмастер», расположенного в ТРЦ «</w:t>
      </w:r>
      <w:r>
        <w:rPr>
          <w:sz w:val="28"/>
          <w:szCs w:val="28"/>
          <w:lang w:val="en-US"/>
        </w:rPr>
        <w:t>Gre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k</w:t>
      </w:r>
      <w:r>
        <w:rPr>
          <w:sz w:val="28"/>
          <w:szCs w:val="28"/>
        </w:rPr>
        <w:t>» по адресу: г. Нижневартовск, ул. Ленина д. 8 заходят трое молодых парней, на вид возраста 20-25 лет. Молодые люди прошли в отдел спортивной мужской одежды, где один из парней взял джемпер и направился в примерочную, откуда спустя несколько минут вышел и направился к выходу из магазина «Спортмастер», а после чего покинул торговый зал и быстро ушел, при этом два молодых парня которые были с ним в магазине, вышли сразу же после него и ушли. При просмотре видеозаписей, в тот же день 30.10.2022 года в вечернее время в магазин «Спортмастер» снова пришли вышеуказанные, но уже двое молодых парней, которые прошли в отдел мужской спортивной обуви и начали ее рассматривать, после чего один из парней взял одну пару кроссовок в коробке фирмы «</w:t>
      </w:r>
      <w:r>
        <w:rPr>
          <w:sz w:val="28"/>
          <w:szCs w:val="28"/>
          <w:lang w:val="en-US"/>
        </w:rPr>
        <w:t>PUMA</w:t>
      </w:r>
      <w:r>
        <w:rPr>
          <w:sz w:val="28"/>
          <w:szCs w:val="28"/>
        </w:rPr>
        <w:t>» и направился в примерочную, откуда спустя несколько минут, вышел в одетых новых кроссовках и направился к выходу из магазина. Пройдя мимо кассы и не расплатившись за кроссовки, молодой человек вышел из магазина и направился к эскалатору, который спускается на первый этаж. О данном факте в этот же день было сообщено в полицию. До приезда сотрудников ею было написано заявление, в котором она просила привлечь к установленной законом ответственности неизвестное мне лицо, которое 30.10.2022 года, тайно, путем свободного доступа похитило товарно-материальные ценности, принадлежащие магазину ООО «Спортмастер». По приезду сотрудников полиции был проведен осмотр места происшествия, в ходе которого были изъяты диск с видеозаписью произошедшего от 30.10.2022 года и коробка с поношенными кроссовками, которые были запечатаны и оклеены биркой. Позже сотрудники полиции сообщили ей что личность молодого человека, который 30.10.2022 года совершил кражу обуви и джемпера в нашем магазине, установлен и в отношении него возбуждено уголовное дело по факту хищения товарно- материальных ценностей, принадлежащих ООО «Спортмастер»</w:t>
      </w:r>
      <w:r>
        <w:rPr>
          <w:rFonts w:eastAsia="Tahoma"/>
          <w:color w:val="000000"/>
          <w:sz w:val="28"/>
          <w:szCs w:val="28"/>
          <w:lang w:val="en-US"/>
        </w:rPr>
        <w:t xml:space="preserve"> (л.д. 87-89).</w:t>
      </w:r>
    </w:p>
    <w:p>
      <w:pPr>
        <w:pStyle w:val="22"/>
        <w:shd w:fill="auto" w:val="clear"/>
        <w:spacing w:lineRule="exact" w:line="322" w:before="0" w:after="0"/>
        <w:ind w:right="40" w:firstLine="567"/>
        <w:jc w:val="both"/>
        <w:rPr/>
      </w:pPr>
      <w:r>
        <w:rPr>
          <w:color w:val="000000"/>
          <w:sz w:val="28"/>
          <w:szCs w:val="28"/>
        </w:rPr>
        <w:t xml:space="preserve">Свидетель </w:t>
      </w:r>
      <w:r>
        <w:rPr>
          <w:sz w:val="28"/>
          <w:szCs w:val="28"/>
        </w:rPr>
        <w:t>ФИО3</w:t>
      </w:r>
      <w:r>
        <w:rPr>
          <w:color w:val="000000"/>
          <w:sz w:val="28"/>
          <w:szCs w:val="28"/>
        </w:rPr>
        <w:t xml:space="preserve">в ходе предварительного расследования показал, что </w:t>
      </w:r>
      <w:r>
        <w:rPr>
          <w:sz w:val="28"/>
          <w:szCs w:val="28"/>
        </w:rPr>
        <w:t>30.10.2022 он совместно со своими знакомыми Клочковым Никитой и Александром пошли в ТЦ «Грин Парк». Около 14 часов 30 минут они зашли в магазин «Спортмастер», где стали рассматривать одежду. Посмотрев одежду, он ничего себе не купил, после чего вышел из магазина. На улице он встретился с Никитой и Александром, с которыми они направились домой к Никите, где распивали спиртные напитки. В вечернее время после распития спиртных напитков, они пошли гулять по городу Нижневартовску. Около 19 часов 50 минут они направились в ТЦ «Грин-Парк». Зайдя в ТЦ «ГринПарк» он пошел по магазинам. Никита и ФИО4 пошли в магазин «Спортмастер», расположенный на втором этаже торгового центра. Он в магазин «Спортмастер» не заходил. После чего Никита и ФИО4 вышли, и они поехали домой. О том, что Клочков Никита в период времени с 14 часов 55 мнут до 15 часов 00 минут похитил в магазине «Спортмастер» мужской джемпер, стоимостью около 2 ООО рублей 00 копеек, а также в период времени с 19 часов 55 минут до 20 часов 00 минут совершил хищение мужских кроссовок для бега, стоимостью около 7 500 рублей 00 копеек, ему стало известно от сотрудников полиции в ходе дачи пояснений. О данном факте Никита ему ничего не рассказывал</w:t>
      </w:r>
      <w:r>
        <w:rPr>
          <w:color w:val="000000"/>
          <w:sz w:val="28"/>
          <w:szCs w:val="28"/>
        </w:rPr>
        <w:t xml:space="preserve"> (л.д. 50-52).</w:t>
      </w:r>
    </w:p>
    <w:p>
      <w:pPr>
        <w:pStyle w:val="22"/>
        <w:shd w:fill="auto" w:val="clear"/>
        <w:spacing w:before="0" w:after="0"/>
        <w:ind w:right="4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Иными доказательствами по делу являются: </w:t>
      </w:r>
      <w:r>
        <w:rPr>
          <w:sz w:val="28"/>
          <w:szCs w:val="28"/>
          <w:lang w:val="en-US"/>
        </w:rPr>
        <w:t xml:space="preserve">акт выборочной инвентаризации от 05.11.2022, согласно которому в магазине «Спортмастер», по адресу: г. Нижневартовск ул. Ленина д.8, обнаружена недостача: - 192342-01 9.5 кроссовок мужских для бега и тренировок </w:t>
      </w:r>
      <w:r>
        <w:rPr>
          <w:sz w:val="28"/>
          <w:szCs w:val="28"/>
          <w:lang w:val="en-US"/>
        </w:rPr>
        <w:t>RETAL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9.5 в количестве 1 пары, стоимостью 7499 рублей 17 копеек и </w:t>
      </w:r>
      <w:r>
        <w:rPr>
          <w:sz w:val="28"/>
          <w:szCs w:val="28"/>
        </w:rPr>
        <w:t xml:space="preserve">Александром </w:t>
      </w:r>
      <w:r>
        <w:rPr>
          <w:sz w:val="28"/>
          <w:szCs w:val="28"/>
          <w:lang w:val="en-US"/>
        </w:rPr>
        <w:t xml:space="preserve">48, стоимостью 2082 рубля 50 копеек (л.д. 7); справка о причиненном материальном ущербе, согласно которой в результате хищения: - 192342-01 9.5 кроссовок мужских для бега и тренировок </w:t>
      </w:r>
      <w:r>
        <w:rPr>
          <w:sz w:val="28"/>
          <w:szCs w:val="28"/>
          <w:lang w:val="en-US"/>
        </w:rPr>
        <w:t>RETAL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.9.5 в количестве 1 пары, стоимостью 7499 рублей 17 копеек и </w:t>
      </w:r>
      <w:r>
        <w:rPr>
          <w:color w:val="000000"/>
          <w:sz w:val="28"/>
          <w:szCs w:val="28"/>
        </w:rPr>
        <w:t>Ишмурзиной Н.А.</w:t>
      </w:r>
      <w:r>
        <w:rPr>
          <w:sz w:val="28"/>
          <w:szCs w:val="28"/>
          <w:lang w:val="en-US"/>
        </w:rPr>
        <w:t xml:space="preserve">48, стоимостью 2082 рубля 50 копеек, магазину ООО «Спортмастер» причинен материальный ущерб на общую сумму 9581 рубль 67 копеек (л.д. 8); товарная накладная № ЦП-47963310 от 03.09.2022, согласно которой стоимость - 192342-01 9.5 кроссовок мужских для бега и тренировок </w:t>
      </w:r>
      <w:r>
        <w:rPr>
          <w:sz w:val="28"/>
          <w:szCs w:val="28"/>
          <w:lang w:val="en-US"/>
        </w:rPr>
        <w:t>RETAL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.9.5 составляет 7499 рублей 17 копеек (л.д. 9-10); товарная накладная № ЦП-48560331 от 08.10.2022, согласно которой стоимость - 117602-</w:t>
      </w:r>
      <w:r>
        <w:rPr>
          <w:sz w:val="28"/>
          <w:szCs w:val="28"/>
          <w:lang w:val="en-US"/>
        </w:rPr>
        <w:t>W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48 джемпера флисового с молнией 1/2 мужского белый/черный р.48 составляет 2082 рубля 50 копеек (л.д. 11-13); протокол осмотра места происшествия и графическая таблица к нему от 05.11.2022, в ходе которого было осмотрено помещение магазина «Спортмастер», расположенного по адресу: ХМАО-Югра г. Нижневартовск ул. Ленина, 8, где 30.10.2022 Клчоков Н.А. похитил товарно-материальные ценности. В ходе осмотра места происшествия изъят диск с записью видеонаблюдения событий от 30.10.2022; коробка красного цвета </w:t>
      </w:r>
      <w:r>
        <w:rPr>
          <w:sz w:val="28"/>
          <w:szCs w:val="28"/>
          <w:lang w:val="en-US"/>
        </w:rPr>
        <w:t>PU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находящимися внутри нее кроссовками (л.д. 22-31); постановление о производстве выемки, протокол выемки и графическая таблица к нему от 05.11.2022, согласно которым в каб.50 ОП №2 УМВД России по г. Нижневартовску у подозреваемого Клочкова Н.А. были изъяты: - джемпер флисовый с молнией 1/2 мужской белый/черный р.48 в количестве 1 шт.; кроссовки мужские для бега и тренировок </w:t>
      </w:r>
      <w:r>
        <w:rPr>
          <w:sz w:val="28"/>
          <w:szCs w:val="28"/>
          <w:lang w:val="en-US"/>
        </w:rPr>
        <w:t>RETAL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.9.5 в количестве 1 пары, которые Клочков Н.А. похитил 30.10.2022 в торговом зале магазина «Спортмастер», расположенного по адресу: ХМАО-Югра г. Нижневартовск ул. Ленина, 8 (л.д. 44-49); протокол осмотра предметов от 31.03.2023 и графическая таблица к нему, согласно которым были осмотрены: коробка красного цвета </w:t>
      </w:r>
      <w:r>
        <w:rPr>
          <w:sz w:val="28"/>
          <w:szCs w:val="28"/>
          <w:lang w:val="en-US"/>
        </w:rPr>
        <w:t>PU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находящимися внутри нее кроссовками, которые принадлежат Клочкову Н.А., так как он был на момент совершения хищения товарно-материальных ценностей 30.10.2022 в магазине «Спортмастер», расположенного по адресу: ХМАО-Югра г. Нижневартовск ул. Ленина, 8, после чего снял их и положил за место новых в коробку и оставил в примерочной, а новые одел на себя и вышел с магазина, не расплатившись за них на кассе (л.д. 74-78); постановление о признании и приобщении к уголовному делу вещественных доказательств от 31.03.2023: коробка красного цвета </w:t>
      </w:r>
      <w:r>
        <w:rPr>
          <w:sz w:val="28"/>
          <w:szCs w:val="28"/>
          <w:lang w:val="en-US"/>
        </w:rPr>
        <w:t>PU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находящимися внутри нее кроссовками, которые принадлежат Клочкову Н.А. -хранятся в камере хранения ОП №3 УМВД России по г. Нижневартовску (л.д. 79-80); протокол осмотра предметов от 14.04.2023 и графическая таблица к нему, согласно которым были осмотрены: джемпер флисовый с молнией 1/2 мужской белый/черный р.48 в количестве 1 шт.; кроссовки мужские для бега и тренировок </w:t>
      </w:r>
      <w:r>
        <w:rPr>
          <w:sz w:val="28"/>
          <w:szCs w:val="28"/>
          <w:lang w:val="en-US"/>
        </w:rPr>
        <w:t>RETAL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р.9.5 в количестве 1 пары, которые Клочков Н.А. похитил 30.10.2022 в торговом зале магазина «Спортмастер», расположенного по адресу: ХМАО-Югра г. Нижневартовск ул. Ленина, 8, а после чего выдал в ходе выемки 05.11.2022 дознавателю (л.д. 95-104); постановление о признании и приобщении к уголовному делу вещественных доказательств от 14.04.2023: кроссовок мужских для бега и тренировок </w:t>
      </w:r>
      <w:r>
        <w:rPr>
          <w:sz w:val="28"/>
          <w:szCs w:val="28"/>
          <w:lang w:val="en-US"/>
        </w:rPr>
        <w:t>RETAL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р.9.5 в количестве 1 пары и джемпера флисового с молнией 1/2 мужского белый/черный р.48, которые Клочков Н.А. похитил 30.10.2022 в торговом зале магазина «Спортмастер», расположенного по адресу: ХМАО-Югра г. Нижневартовск ул. Ленина, 8., а после чего выдал в ходе выемки 05.11.2022 дознавателю - хранятся в камере хранения ОП №3 УМВД России по г. Нижневартовску (л.д. 105,106); протокол осмотра предметов от 16.04.2023 и графическая таблица к нему, согласно которым был осмотрен диск с записью событий от 30.10.2022 (л.д. 107-116).</w:t>
      </w:r>
    </w:p>
    <w:p>
      <w:pPr>
        <w:pStyle w:val="Normal"/>
        <w:shd w:fill="FFFFFF" w:val="clear"/>
        <w:spacing w:lineRule="exact" w:line="322"/>
        <w:ind w:right="14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Style w:val="Style16"/>
          <w:sz w:val="28"/>
          <w:szCs w:val="28"/>
        </w:rPr>
        <w:t>Мировой судья, огласив показания подсудимого</w:t>
      </w:r>
      <w:r>
        <w:rPr>
          <w:sz w:val="28"/>
          <w:szCs w:val="28"/>
        </w:rPr>
        <w:t xml:space="preserve"> </w:t>
      </w:r>
      <w:r>
        <w:rPr>
          <w:rStyle w:val="13pt"/>
          <w:sz w:val="28"/>
          <w:szCs w:val="28"/>
        </w:rPr>
        <w:t>Клочкова Н.А.</w:t>
      </w:r>
      <w:r>
        <w:rPr>
          <w:color w:val="000000"/>
          <w:sz w:val="28"/>
          <w:szCs w:val="28"/>
        </w:rPr>
        <w:t xml:space="preserve">, огласив в порядке ст. 281 УПК РФ </w:t>
      </w:r>
      <w:r>
        <w:rPr>
          <w:sz w:val="28"/>
          <w:szCs w:val="28"/>
        </w:rPr>
        <w:t xml:space="preserve">показания </w:t>
      </w:r>
      <w:r>
        <w:rPr>
          <w:color w:val="000000"/>
          <w:sz w:val="28"/>
          <w:szCs w:val="28"/>
        </w:rPr>
        <w:t xml:space="preserve">представителя потерпевшего ФИО5, </w:t>
      </w:r>
      <w:r>
        <w:rPr>
          <w:sz w:val="28"/>
          <w:szCs w:val="28"/>
        </w:rPr>
        <w:t>свидетеля ФИО3</w:t>
      </w:r>
      <w:r>
        <w:rPr>
          <w:color w:val="000000"/>
          <w:sz w:val="28"/>
          <w:szCs w:val="28"/>
        </w:rPr>
        <w:t xml:space="preserve">, </w:t>
      </w:r>
      <w:r>
        <w:rPr>
          <w:rStyle w:val="Style16"/>
          <w:sz w:val="28"/>
          <w:szCs w:val="28"/>
        </w:rPr>
        <w:t xml:space="preserve">дав собранным доказательствам в их совокупности надлежащую юридическую оценку, находит, что вина подсудимого </w:t>
      </w:r>
      <w:r>
        <w:rPr>
          <w:rStyle w:val="13pt"/>
          <w:sz w:val="28"/>
          <w:szCs w:val="28"/>
        </w:rPr>
        <w:t>Клочкова Н.А.</w:t>
      </w:r>
      <w:r>
        <w:rPr>
          <w:rStyle w:val="Style16"/>
          <w:sz w:val="28"/>
          <w:szCs w:val="28"/>
        </w:rPr>
        <w:t xml:space="preserve"> в предъявленном обвинении нашла полное и объективное подтверждение в ходе судебного следствия. 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 xml:space="preserve">     </w:t>
      </w:r>
      <w:r>
        <w:rPr>
          <w:rStyle w:val="Style16"/>
          <w:sz w:val="28"/>
          <w:szCs w:val="28"/>
        </w:rPr>
        <w:t xml:space="preserve">Суд положил в основу обвинительного приговора признательные показания подсудимого Клочкова Н.А., показания </w:t>
      </w:r>
      <w:r>
        <w:rPr>
          <w:color w:val="000000"/>
          <w:sz w:val="28"/>
          <w:szCs w:val="28"/>
        </w:rPr>
        <w:t xml:space="preserve">представителя потерпевшего ФИО5, </w:t>
      </w:r>
      <w:r>
        <w:rPr>
          <w:sz w:val="28"/>
          <w:szCs w:val="28"/>
        </w:rPr>
        <w:t xml:space="preserve">свидетеля ФИО3 </w:t>
      </w:r>
      <w:r>
        <w:rPr>
          <w:rStyle w:val="Style16"/>
          <w:sz w:val="28"/>
          <w:szCs w:val="28"/>
        </w:rPr>
        <w:t>Все указанные доказательства соответствуют требованиям уголовного процесса и поэтому законные и допустимые. Оснований подвергать сомнению показания, как подсудимой, так представителя потерпевшего и свидетелей, которые суд положил в основу обвинительного приговора, у суда нет. Их показания полностью согласуются между собой, не противоречат друг другу и полностью изобличают подсудимого в совершенном преступлении.</w:t>
      </w:r>
    </w:p>
    <w:p>
      <w:pPr>
        <w:pStyle w:val="Normal"/>
        <w:ind w:firstLine="19"/>
        <w:jc w:val="both"/>
        <w:rPr/>
      </w:pPr>
      <w:r>
        <w:rPr>
          <w:rStyle w:val="Style16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ействия подсудимого Клочкова Н.А. мировой судья квалифицирует по ч. 1 ст. 158 УК РФ кража – то есть тайное хищение чужого имущества.</w:t>
      </w:r>
    </w:p>
    <w:p>
      <w:pPr>
        <w:pStyle w:val="Normal"/>
        <w:ind w:firstLine="1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 xml:space="preserve">Оснований для освобождения от наказания либо </w:t>
      </w:r>
      <w:r>
        <w:rPr>
          <w:sz w:val="28"/>
          <w:szCs w:val="28"/>
        </w:rPr>
        <w:t>прекращения уголовного дела</w:t>
      </w:r>
      <w:r>
        <w:rPr>
          <w:bCs/>
          <w:color w:val="000000"/>
          <w:sz w:val="28"/>
          <w:szCs w:val="28"/>
        </w:rPr>
        <w:t xml:space="preserve"> не имеется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а также данные о личности виновной, характеризующейся по месту жительства положительно, на учете в специализированных медицинских учреждениях не состоящего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В соответствии с положениями ст. 61 УК РФ к обстоятельствам, смягчающим наказание подсудимого, мировой судья относит наличие одного малолетнего ребенка, </w:t>
      </w:r>
      <w:r>
        <w:rPr>
          <w:sz w:val="28"/>
          <w:szCs w:val="28"/>
        </w:rPr>
        <w:t>признание вины и раскаяние в содеянном</w:t>
      </w:r>
      <w:r>
        <w:rPr>
          <w:color w:val="000000"/>
          <w:sz w:val="28"/>
          <w:szCs w:val="28"/>
        </w:rPr>
        <w:t xml:space="preserve">.         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ст. 63 УК РФ обстоятельств, отягчающих наказание, мировым судьей не установлено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 судебном заседании не подтвердился факт того, что нахождение в состоянии алкогольного опьянения способствовало совершению преступления, в связи с чем мировой судья не признает его в качестве отягчающего вину обстоятельств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Учитывая личность подсудимого, тяжесть совершенного преступления, смягчающие и отсутствие отягчающих наказание обстоятельств, положения ч. 2 ст. 43 УК РФ о том, что наказание применяется в целях восстановления социальной справедливости, а также в целях исправления виновного лица и предупреждения совершения новых преступлений, мировой судья считает возможным назначить ей наказание в виде штрафа, что, по мнению мирового судьи, соответствует тяжести содеянного, общим целям и задачам наказ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Мировой судь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ходит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снований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значе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Клочкову Н.А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наказания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менением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т</w:t>
      </w:r>
      <w:r>
        <w:rPr>
          <w:sz w:val="28"/>
          <w:szCs w:val="28"/>
        </w:rPr>
        <w:t xml:space="preserve">. 64 </w:t>
      </w:r>
      <w:r>
        <w:rPr>
          <w:rFonts w:cs="Times New Roman CYR" w:ascii="Times New Roman CYR" w:hAnsi="Times New Roman CYR"/>
          <w:sz w:val="28"/>
          <w:szCs w:val="28"/>
        </w:rPr>
        <w:t>УК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РФ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прос о вещественных доказательствах разрешить в порядке ст. 81 УПК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Style w:val="Style16"/>
          <w:sz w:val="28"/>
          <w:szCs w:val="28"/>
        </w:rPr>
        <w:t xml:space="preserve">  </w:t>
      </w:r>
      <w:r>
        <w:rPr>
          <w:rStyle w:val="Style16"/>
          <w:sz w:val="28"/>
          <w:szCs w:val="28"/>
        </w:rPr>
        <w:t>Руководствуясь ст.ст. 304, 307-309 УПК РФ, мировой судь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left="14" w:hanging="0"/>
        <w:jc w:val="center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ПРИГОВОРИЛ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40"/>
        <w:ind w:lef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  <w:spacing w:val="-5"/>
          <w:sz w:val="28"/>
          <w:szCs w:val="28"/>
        </w:rPr>
        <w:t xml:space="preserve">      </w:t>
      </w:r>
      <w:r>
        <w:rPr>
          <w:color w:val="000000"/>
          <w:spacing w:val="-4"/>
          <w:sz w:val="28"/>
          <w:szCs w:val="28"/>
        </w:rPr>
        <w:t>КЛОЧКОВА НИКИТУ АНДРЕЕВИЧА</w:t>
      </w:r>
      <w:r>
        <w:rPr>
          <w:sz w:val="28"/>
          <w:szCs w:val="28"/>
        </w:rPr>
        <w:t xml:space="preserve"> признать виновным в совершении преступления, предусмотренного ч. 1 ст. 158 УК РФ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 назначить ему </w:t>
      </w:r>
      <w:r>
        <w:rPr>
          <w:rStyle w:val="Style16"/>
          <w:sz w:val="28"/>
          <w:szCs w:val="28"/>
        </w:rPr>
        <w:t>наказание в виде штрафа в размере 10000 (десять тысяч) рублей.</w:t>
      </w:r>
    </w:p>
    <w:p>
      <w:pPr>
        <w:pStyle w:val="Normal"/>
        <w:jc w:val="both"/>
        <w:rPr/>
      </w:pPr>
      <w:r>
        <w:rPr>
          <w:rStyle w:val="Style16"/>
          <w:sz w:val="28"/>
          <w:szCs w:val="28"/>
        </w:rPr>
        <w:t xml:space="preserve">    </w:t>
      </w:r>
      <w:r>
        <w:rPr>
          <w:sz w:val="28"/>
          <w:szCs w:val="28"/>
        </w:rPr>
        <w:t xml:space="preserve">Штраф подлежит уплате в УФК по Ханты-Мансийскому автономному округу-Югре (УМВД России по Ханты-Мансийскому автономному округу - Югре), единый казначейский счет: 40102810245370000007, счет 40101810900000010001, РКЦ Ханты-Мансийск//УФК по ХМАО-Югре, г. Ханты-Мансийск, БИК 047162000, ОКТМО 71875000, ИНН 8601010390, КПП 860101001, КБК 18811603121010000140, уникальный номер уголовного дела: 12201711022038753, УИН: 18858623040480387538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yle16"/>
          <w:sz w:val="28"/>
          <w:szCs w:val="28"/>
        </w:rPr>
        <w:t xml:space="preserve">     </w:t>
      </w:r>
      <w:r>
        <w:rPr>
          <w:rStyle w:val="Style16"/>
          <w:sz w:val="28"/>
          <w:szCs w:val="28"/>
        </w:rPr>
        <w:t xml:space="preserve">Меру пресечения в отношении </w:t>
      </w:r>
      <w:r>
        <w:rPr>
          <w:color w:val="000000"/>
          <w:sz w:val="28"/>
          <w:szCs w:val="28"/>
        </w:rPr>
        <w:t>Клочкова Н.А</w:t>
      </w:r>
      <w:r>
        <w:rPr>
          <w:rStyle w:val="Style16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до вступления приговора в законную силу оставить прежней - подписку о невыезде и надлежащем поведении.</w:t>
      </w:r>
    </w:p>
    <w:p>
      <w:pPr>
        <w:pStyle w:val="2"/>
        <w:ind w:hanging="0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щественные доказательства по делу: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диск с записью событий от 30.10.2022 года хранить при материалах дела; пару поношенных кроссовок в картонной коробке, изъятых 05.11.2022 года в ходе осмотра места происшествия, хранящихся в камере хранения ОП № 3 УМВД России по г. Нижневартовску – вернуть Клочкову Н.А.; </w:t>
      </w:r>
      <w:r>
        <w:rPr>
          <w:sz w:val="28"/>
          <w:szCs w:val="28"/>
        </w:rPr>
        <w:t xml:space="preserve">кроссовки мужские для бега и тренировок </w:t>
      </w:r>
      <w:r>
        <w:rPr>
          <w:sz w:val="28"/>
          <w:szCs w:val="28"/>
          <w:lang w:val="en-US"/>
        </w:rPr>
        <w:t>RETALIAT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KNIT</w:t>
      </w:r>
      <w:r>
        <w:rPr>
          <w:sz w:val="28"/>
          <w:szCs w:val="28"/>
        </w:rPr>
        <w:t xml:space="preserve"> размер 9.5 и джемпер флисовый с молнией ½ мужской белый/черный р. 48, хранящиеся в камере хранения ОП-3 УМВД России по г. Нижневартовску -</w:t>
      </w:r>
      <w:r>
        <w:rPr>
          <w:spacing w:val="-5"/>
          <w:sz w:val="28"/>
          <w:szCs w:val="28"/>
        </w:rPr>
        <w:t xml:space="preserve"> вернуть потерпевшему по принадлежности</w:t>
      </w:r>
      <w:r>
        <w:rPr>
          <w:spacing w:val="-4"/>
          <w:sz w:val="28"/>
          <w:szCs w:val="28"/>
        </w:rPr>
        <w:t xml:space="preserve">.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говор может быть обжалован в Нижневартовский городской суд Ханты - Мансийского автономного округа – Югры в течение пятнадцати суток со дня его провозглашения, через мирового судью судебного участка № 8.</w:t>
      </w:r>
    </w:p>
    <w:p>
      <w:pPr>
        <w:pStyle w:val="211"/>
        <w:tabs>
          <w:tab w:val="clear" w:pos="708"/>
          <w:tab w:val="left" w:pos="709" w:leader="none"/>
        </w:tabs>
        <w:spacing w:lineRule="auto" w:line="240" w:before="0" w:after="0"/>
        <w:ind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защиты избранному им защитнику либо ходатайствовать перед судом о назначении защитника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судебного участка № 8</w:t>
        <w:tab/>
        <w:tab/>
        <w:tab/>
        <w:tab/>
        <w:tab/>
        <w:tab/>
        <w:t xml:space="preserve">                   Н.В. Щетникова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шрифт"/>
    <w:qFormat/>
    <w:rPr/>
  </w:style>
  <w:style w:type="character" w:styleId="13pt">
    <w:name w:val="Основной текст + 13 pt"/>
    <w:qFormat/>
    <w:rPr>
      <w:sz w:val="26"/>
      <w:szCs w:val="26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  <w:sz w:val="27"/>
      <w:szCs w:val="27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1"/>
      </w:numPr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120"/>
      <w:ind w:hanging="660"/>
    </w:pPr>
    <w:rPr>
      <w:sz w:val="27"/>
      <w:szCs w:val="27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